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杜绝安全隐患 太阳能热水器安装应规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太阳能热水器是绿色环保节能产品。但由于产品良莠不齐，如安装不规范，容易出现引雷入室、屋面渗漏、固定不牢、管道溢水等问题，引发安全隐患和邻里纠纷。为此建议： 做好防雷工作。有关部门必须核准正确的防雷设计，完善相关的硬性规定，在建筑物设计规划时充分考虑太阳能热水器的防雷设施建设，将其列入建筑物规划、建设的要求和标准中，气象、安监、建设等部门要加强相应的监管。 做好整体规划。要根据实际，制定相关规定和措施。一是凡新建住宅楼在设计和建设中，应预留太阳能热水器的安装点和管线；二是其他住宅楼应明文规定安装办法。 强化施工监管。有关部门要加强对安装队伍的管理和培训，持证上岗。物业管理公司要强化监管，督促严格按标准设计施工，做到既安装到位，又安全美观。 规范市场秩序。有关部门要对太阳能热水器市场进行清理整顿，对不合格产品，坚决清出市场，并进行处罚，确保太阳能热水器市场健康有序发展。</w:t>
      </w:r>
      <w:r>
        <w:rPr>
          <w:sz w:val="32"/>
          <w:szCs w:val="32"/>
        </w:rPr>
        <w:t>&lt;/p&gt;&lt;p&gt;&lt;img src="/static-img/7Aw1aY2IQha-VIRnPn_jXg4gjUI0HdXco7zfPXVSLp9EHpFkpltFk-UrD-A-SwGj.jpg"&gt;&lt;/p&gt;&lt;p&gt;&lt;a href = "/doc/1322-</w:t>
      </w:r>
      <w:r>
        <w:rPr>
          <w:sz w:val="32"/>
          <w:szCs w:val="32"/>
        </w:rPr>
        <w:t>杜绝安全隐患 太阳能热水器安装应规范</w:t>
      </w:r>
      <w:r>
        <w:rPr>
          <w:sz w:val="32"/>
          <w:szCs w:val="32"/>
        </w:rPr>
        <w:t>.doc" rel="alternate" download="1322-</w:t>
      </w:r>
      <w:r>
        <w:rPr>
          <w:sz w:val="32"/>
          <w:szCs w:val="32"/>
        </w:rPr>
        <w:t>杜绝安全隐患 太阳能热水器安装应规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